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nsortiu MINATECH-RO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minatech.r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reselectie firme, iunie 2006</w:t>
      </w:r>
    </w:p>
    <w:p>
      <w:pPr>
        <w:pStyle w:val="Normal"/>
        <w:rPr>
          <w:lang w:val="en-US"/>
        </w:rPr>
      </w:pPr>
      <w:r>
        <w:rPr>
          <w:lang w:val="en-US"/>
        </w:rPr>
        <w:t>Telefon: 4908236</w:t>
      </w:r>
    </w:p>
    <w:p>
      <w:pPr>
        <w:pStyle w:val="Normal"/>
        <w:rPr>
          <w:lang w:val="en-US"/>
        </w:rPr>
      </w:pPr>
      <w:r>
        <w:rPr>
          <w:lang w:val="en-US"/>
        </w:rPr>
        <w:t>Fax: 021/490.82.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minatech.r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presie de inte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ubsemnatul………………………………….in calitate de ……………………..al firmei/ONG-ului (se taie ce nu corespunde) cu denumirea…………………………...................................... imi exprim interesul pentru inchirierea unui spatiu in cadrul parcului stiintific si tehnologic de micro-si nanotehnologii MINATECH-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iectul de activitate este (pe scurt) 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tivitatile desfasurate (in curs de desfasurare) in domeniul micro-si nanotehnologiilor sunt 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clar ca am completat chestionarul de pe site-ul </w:t>
      </w:r>
      <w:hyperlink r:id="rId4">
        <w:r>
          <w:rPr>
            <w:rStyle w:val="InternetLink"/>
            <w:lang w:val="en-US"/>
          </w:rPr>
          <w:t>www.imt.ro/ct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imez ca principalele servicii pe care le vom solicita la nivelul parcului vor fi (conform informatiei afisate pe site-ul </w:t>
      </w:r>
      <w:hyperlink r:id="rId5">
        <w:r>
          <w:rPr>
            <w:rStyle w:val="InternetLink"/>
            <w:lang w:val="en-US"/>
          </w:rPr>
          <w:t>www.minatech.ro</w:t>
        </w:r>
      </w:hyperlink>
      <w:r>
        <w:rPr>
          <w:lang w:val="en-US"/>
        </w:rPr>
        <w:t>) …………………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ciile de interes pe care le putem furniza in domeniu sunt in principal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onizam ca sediul firmei sa fie mutat in parc: Da/Nu (se taie ce nu corespun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4008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503.95pt,18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Situatie speci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onizam infiintarea unei firme (start-up) Da/Nu  (se taie ce nu corespun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3.95pt,3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Datele noastre de contact sunt: tel.:……………………………..fax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……………………………………….pagina de web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Adresa sediului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ur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640080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503.95pt,21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Acest formular se completeaza pe calculator si se transmite prin fax pana la data de 14 iunie, ora 12</w:t>
      </w:r>
      <w:r>
        <w:rPr>
          <w:vertAlign w:val="superscript"/>
          <w:lang w:val="en-US"/>
        </w:rPr>
        <w:t>00</w:t>
      </w:r>
      <w:r>
        <w:rPr>
          <w:lang w:val="en-US"/>
        </w:rPr>
        <w:t>.</w:t>
      </w:r>
    </w:p>
    <w:sectPr>
      <w:type w:val="nextPage"/>
      <w:pgSz w:w="12240" w:h="15840"/>
      <w:pgMar w:left="1440" w:right="864" w:gutter="0" w:header="0" w:top="136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tech.ro/" TargetMode="External"/><Relationship Id="rId3" Type="http://schemas.openxmlformats.org/officeDocument/2006/relationships/hyperlink" Target="mailto:info@minatech.ro" TargetMode="External"/><Relationship Id="rId4" Type="http://schemas.openxmlformats.org/officeDocument/2006/relationships/hyperlink" Target="http://www.imt.ro/ctt" TargetMode="External"/><Relationship Id="rId5" Type="http://schemas.openxmlformats.org/officeDocument/2006/relationships/hyperlink" Target="http://www.minatech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40:00Z</dcterms:created>
  <dc:creator>anim</dc:creator>
  <dc:description/>
  <cp:keywords/>
  <dc:language>en-US</dc:language>
  <cp:lastModifiedBy>anim</cp:lastModifiedBy>
  <cp:lastPrinted>2006-06-06T19:39:00Z</cp:lastPrinted>
  <dcterms:modified xsi:type="dcterms:W3CDTF">2006-06-06T17:01:00Z</dcterms:modified>
  <cp:revision>3</cp:revision>
  <dc:subject/>
  <dc:title>Consortiu MINATECH-RO</dc:title>
</cp:coreProperties>
</file>